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_____________________________________________  Grade/Subject ________________</w:t>
      </w:r>
    </w:p>
    <w:p>
      <w:pPr>
        <w:pStyle w:val="Normal"/>
        <w:rPr/>
      </w:pPr>
      <w:r>
        <w:rPr/>
        <w:t>School __________________________________Tenured _______  Non-Tenured ________</w:t>
      </w:r>
    </w:p>
    <w:p>
      <w:pPr>
        <w:pStyle w:val="Normal"/>
        <w:rPr/>
      </w:pPr>
      <w:r>
        <w:rPr/>
        <w:t xml:space="preserve">Date of Observation _____________________  Pre-Observation Conference Date: ________________  </w:t>
      </w:r>
    </w:p>
    <w:p>
      <w:pPr>
        <w:pStyle w:val="Normal"/>
        <w:rPr/>
      </w:pPr>
      <w:r>
        <w:rPr/>
        <w:t>Post Conference Date __________________________  Evaluator ______________________________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</w:t>
      </w: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OBSERVATION SCORING SUMMARY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te the overall rating for each Domain as [D] Distinguished, [P] Proficient, [B] Basic, [U]Unsatisfactory.</w:t>
      </w:r>
    </w:p>
    <w:p>
      <w:pPr>
        <w:pStyle w:val="Normal"/>
        <w:rPr>
          <w:b/>
          <w:b/>
        </w:rPr>
      </w:pPr>
      <w:r>
        <w:rPr>
          <w:b/>
        </w:rPr>
        <w:t xml:space="preserve">Domain 1: Planning and Preparation </w:t>
        <w:tab/>
        <w:t>_____</w:t>
        <w:tab/>
        <w:tab/>
        <w:t xml:space="preserve">Domain 3: Instruction </w:t>
        <w:tab/>
        <w:tab/>
        <w:tab/>
        <w:t>______</w:t>
      </w:r>
    </w:p>
    <w:p>
      <w:pPr>
        <w:pStyle w:val="Normal"/>
        <w:rPr>
          <w:b/>
          <w:b/>
        </w:rPr>
      </w:pPr>
      <w:r>
        <w:rPr>
          <w:b/>
        </w:rPr>
        <w:t xml:space="preserve">Domain 2: The Classroom Environment _____ </w:t>
        <w:tab/>
        <w:tab/>
        <w:t>Domain 4: Professional Responsibilities</w:t>
        <w:tab/>
        <w:t>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ignatur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  __________________________________________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int Observer/Title </w:t>
        <w:tab/>
        <w:tab/>
        <w:tab/>
        <w:tab/>
        <w:t xml:space="preserve">        Signature of Observer/Tit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  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nt Nurse</w:t>
        <w:tab/>
        <w:tab/>
        <w:tab/>
        <w:tab/>
        <w:tab/>
        <w:t xml:space="preserve">        *Signature of School Nur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   __________________________________________</w:t>
      </w:r>
    </w:p>
    <w:p>
      <w:pPr>
        <w:pStyle w:val="Normal"/>
        <w:spacing w:before="0" w:after="0"/>
        <w:rPr/>
      </w:pPr>
      <w:r>
        <w:rPr>
          <w:b/>
        </w:rPr>
        <w:t>Print Witness</w:t>
        <w:tab/>
        <w:tab/>
        <w:tab/>
        <w:tab/>
        <w:tab/>
        <w:t xml:space="preserve">         **Signature of Witness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e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*Signature of employee indicates receipt of evaluation and does not indicate approval or disapproval.  </w:t>
      </w:r>
    </w:p>
    <w:p>
      <w:pPr>
        <w:pStyle w:val="Normal"/>
        <w:spacing w:before="0" w:after="0"/>
        <w:rPr/>
      </w:pPr>
      <w:r>
        <w:rPr/>
        <w:t xml:space="preserve">** Witness signature may be needed in particular circumstances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OMAIN 1: PLANNING AND PREPAR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711"/>
        <w:gridCol w:w="826"/>
        <w:gridCol w:w="1203"/>
        <w:gridCol w:w="1530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SATISFAC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CI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ISHED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: Demonstrating medical knowledge and skill in nursing techniqu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b: Demonstrating </w:t>
              <w:softHyphen/>
              <w:t>knowledge of child and adolescent develop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: Establishing goals for the nursing program appropriate to the setting and the students serve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: Demonstrating knowledge of government, community, and district regulations and resourc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1                                                          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main 1 PLANNING AND PREPARATION COMMENT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DOMAIN 2: THE CLASSROOM ENVIRON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710"/>
        <w:gridCol w:w="900"/>
        <w:gridCol w:w="1260"/>
        <w:gridCol w:w="154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TISFAC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CI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ED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a Creating an </w:t>
              <w:softHyphen/>
              <w:t>environment of respect and rap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: Establishing a culture for health and well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: Following health protocols and proced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: Organizing physical sp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2                                                      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main 2 THE CLASSROOM ENVIRONMENT  COMMENT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AIN 3: INSTRU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711"/>
        <w:gridCol w:w="1170"/>
        <w:gridCol w:w="1350"/>
        <w:gridCol w:w="1638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CI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ISHED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: Assessing student need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: Administering medications to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: Promoting wellness through classes or classroom presentation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: Managing emergency situation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: Demonstrating flexibility and responsivenes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f: Collaborating with teachers to develop specialized educational programs and services for students with diverse medical needs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3                                              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main 3 INSTRUCTION COMMENT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DOMAIN 4: PROFESSIONAL RESPONSIBIL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711"/>
        <w:gridCol w:w="990"/>
        <w:gridCol w:w="1350"/>
        <w:gridCol w:w="1548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SATISFAC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CI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ISHED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: Reflecting on practi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: Maintaining health records in accordance with policy and submitting reports in a timely fash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: Communicating with famili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: Participating in a professional communit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e: Engaging in professional develop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: Relationships with colleagu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AIN 4                                                TOTAL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main 4 PROFESSIONAL RESPONSIBILITIES COMMENT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  <w:t xml:space="preserve">School Nurse Comments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-Observation Conference Date: 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 xml:space="preserve">Observation Date: </w:t>
        <w:tab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 xml:space="preserve">Post-Observation Conference Date: 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 xml:space="preserve">Date Given To Staff Member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ttendance Data for School Year 2014 – 201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ck:                     Personal:       Professional:</w:t>
        <w:tab/>
        <w:tab/>
        <w:tab/>
        <w:tab/>
        <w:t xml:space="preserve">      </w:t>
        <w:tab/>
        <w:t xml:space="preserve">     </w:t>
      </w:r>
    </w:p>
    <w:p>
      <w:pPr>
        <w:pStyle w:val="NoSpacing"/>
        <w:rPr/>
      </w:pPr>
      <w:r>
        <w:rPr/>
        <w:tab/>
        <w:t xml:space="preserve">  </w:t>
        <w:tab/>
      </w:r>
    </w:p>
    <w:p>
      <w:pPr>
        <w:pStyle w:val="NoSpacing"/>
        <w:rPr/>
      </w:pPr>
      <w:r>
        <w:rPr/>
        <w:t xml:space="preserve">Years in District:               Accrued Sick Leave:           Accrued Personal Leave: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valuator’s Signature:  ______________________________________</w:t>
        <w:tab/>
        <w:t>Date: 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chool Nurse Signature:</w:t>
        <w:tab/>
        <w:t xml:space="preserve"> ______________________________________</w:t>
        <w:tab/>
        <w:t>Date: 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signature does not necessarily indicate agreement with the observation report, only that the report was read and discussed with the evaluator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cipal’s Signature: _________________________________________ Date:  ________________</w:t>
      </w:r>
    </w:p>
    <w:p>
      <w:pPr>
        <w:pStyle w:val="Normal"/>
        <w:tabs>
          <w:tab w:val="clear" w:pos="720"/>
          <w:tab w:val="left" w:pos="65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5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5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5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ived by the Human Resource Department on: _______________________________________</w:t>
      </w:r>
    </w:p>
    <w:p>
      <w:pPr>
        <w:pStyle w:val="Normal"/>
        <w:tabs>
          <w:tab w:val="clear" w:pos="720"/>
          <w:tab w:val="left" w:pos="6588" w:leader="none"/>
        </w:tabs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>
        <w:rFonts w:cs="Calibri"/>
      </w:rPr>
      <w:t xml:space="preserve">    </w:t>
    </w:r>
    <w:r>
      <w:rPr/>
      <w:t>Teacher’s Initials:    ________  Date: ________               Evaluator’s Initials: ________ Date: _________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LAKEWOOD PUBLIC SCHOOLS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chool Nurs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FORMAL OBSERVATION SUMMARY FOR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Char">
    <w:name w:val="F Char"/>
    <w:basedOn w:val="DefaultParagraphFont"/>
    <w:qFormat/>
    <w:rPr>
      <w:rFonts w:ascii="Gill Sans Std" w:hAnsi="Gill Sans Std" w:eastAsia="Times New Roman" w:cs="Gill Sans St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tabs>
        <w:tab w:val="clear" w:pos="720"/>
        <w:tab w:val="center" w:pos="233" w:leader="none"/>
        <w:tab w:val="center" w:pos="1138" w:leader="none"/>
        <w:tab w:val="center" w:pos="2546" w:leader="none"/>
        <w:tab w:val="center" w:pos="4021" w:leader="none"/>
        <w:tab w:val="center" w:pos="5056" w:leader="none"/>
      </w:tabs>
      <w:autoSpaceDE w:val="false"/>
      <w:spacing w:lineRule="atLeast" w:line="220" w:before="0" w:after="0"/>
      <w:textAlignment w:val="center"/>
    </w:pPr>
    <w:rPr>
      <w:rFonts w:ascii="Gill Sans Std" w:hAnsi="Gill Sans Std" w:eastAsia="Times New Roman" w:cs="Gill Sans Std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9:00Z</dcterms:created>
  <dc:creator>ggriffin</dc:creator>
  <dc:description/>
  <dc:language>en-US</dc:language>
  <cp:lastModifiedBy>tovafeifer</cp:lastModifiedBy>
  <cp:lastPrinted>2014-10-02T07:07:00Z</cp:lastPrinted>
  <dcterms:modified xsi:type="dcterms:W3CDTF">2014-11-12T03:29:00Z</dcterms:modified>
  <cp:revision>2</cp:revision>
  <dc:subject/>
  <dc:title/>
</cp:coreProperties>
</file>